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19.06.2013г.                                 № 65                              ст. Григорьевская</w:t>
      </w:r>
    </w:p>
    <w:p>
      <w:pPr>
        <w:pStyle w:val="Style16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б организации взаимодействия при проведении работ по поиску и спасению людей на водных объектах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1 Федерального закона от 21 декабря 1994г. № 68-ФЗ "О защите населения и территорий от чрезвычайных ситуаций природного и техногенного характера", методическими рекомендациями МЧС России органом местного самоуправления по реализации Федерального закона от 06 декабря2003 года № 131-ФЗ «Об общих принципах организации местного самоуправления в Российской Федерации» в области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 в целях организации взаимодействия при проведении работ по поиску и спасению людей на водных объектах, ПОСТАНОВЛЯЮ: 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рганизации и проведении аварийно-спасательных работ в чрезвычайных ситуациях на территории Григорьевского сельского поселения (Приложение 1).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Обязать руководителей предприятий, организаций и учреждений, на базе которых создаются формирования гражданской обороны постоянной готовности обеспечить их необходимой специальной техникой и имуществом согласно нормам оснащения (табелизации).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специалиста  по делам ГО и ЧС администрации – Василевскую Ж.В.</w:t>
      </w:r>
    </w:p>
    <w:p>
      <w:pPr>
        <w:pStyle w:val="Style16"/>
        <w:ind w:firstLine="708"/>
        <w:rPr/>
      </w:pPr>
      <w:r>
        <w:rPr>
          <w:rFonts w:cs="Arial" w:ascii="Arial" w:hAnsi="Arial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верский район</w:t>
        <w:tab/>
        <w:tab/>
        <w:t xml:space="preserve">                    </w:t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tabs>
          <w:tab w:val="clear" w:pos="708"/>
          <w:tab w:val="left" w:pos="71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1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1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1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1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1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1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1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1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1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еления Северского района</w:t>
      </w:r>
    </w:p>
    <w:p>
      <w:pPr>
        <w:pStyle w:val="Style16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ab/>
        <w:t>от 19.06.2013года № 65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Об организации взаимодействия при проведении работ по поиску и спасению людей на водных объектах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йно-спасательные работы (АСР) на территориях (объектах), подвергшихся воздействию аварии, опасного природного явления, катастрофы, стихийного или иного бедствия осуществляются в целях спасения жизни и сохранения здоровья людей, спасения материальных и культурных ценностей, защиты окружающей природной среды в зоне чрезвычайных ситуаций, локализации зон чрезвычайных ситуаций, прекращения действий, характерных для них опасных фактор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АСР включают в себя следующие этапы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едка и рекогносцировка территории (объектов), где планируется проведение АСР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оисковых работ по обнаружению пострадавших людей, оказание доврачебной и первой медицинской помощи и вывод (вынос) их в безопасное место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вижение и ввод на территорию (объект) сил и средств, необходимых для выполнения работ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варийно-восстановительных работ (АВР)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д сил и средств по завершению работ и возвращение их к месту дислокации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аварийно-спасательных работ</w:t>
      </w:r>
    </w:p>
    <w:p>
      <w:pPr>
        <w:pStyle w:val="Style16"/>
        <w:jc w:val="both"/>
        <w:rPr/>
      </w:pPr>
      <w:r>
        <w:rPr>
          <w:rFonts w:cs="Arial" w:ascii="Arial" w:hAnsi="Arial"/>
        </w:rPr>
        <w:t>Аварийно-спасательные работы проводятся силами и средствами предприятий, учреждений и организаций, независимо от их организационно-правовых форм, на территории которых сложилась чрезвычайная ситуация и силами формирований постоянной готовност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 сил и средств, привлекаемых к проведению АСР, определяется, исходя из сложившейся обстановки и специфики работ, председателем комиссии по чрезвычайным ситуациям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СР обязан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разведку и оценить обстановку в месте проведения спасательных работ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рывно следить за изменениями обстановки в ходе АСР и принимать соответствующие решения, при необходимости, вызывать дополнительные силы и средства, организовать их встречу и расстановку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осменную работу формирований, их питание и отдых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ить ответственного за соблюдение мер безопасно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ункты сбора пострадавших и оказания медицинской помощ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кончании работ заслушать командиров формирований, при необходимости лично убедиться в завершении работ на отдельных участках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ть порядок вывода с места АСР формирований и взаимодействующих сил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необходимости в дополнительных силах и средствах руководитель АСР должен учитывать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динамику развития чрезвычайных ситуаций, воздействие определенных факторов до введения в действие вызванных сил и средств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уемое количество сил и средств для проведения работ по спасению людей, вскрытию и разборке конструкций зданий и эвакуации имущества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оведение аварийно-спасательных работ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нахождения и количество пострадавших, приемы и способы их спасения, в том числе и на воде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е количество аварийно-спасательной техники и оборудования для проведения работ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и численность спасательных групп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опасные места сбора пострадавших и способы их эвакуаци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участков, опасных для работы спасателей по причинам возможного взрыва, пожара, обрушения конструкций, утечки аварийно химически опасных веществ (АХОВ), наличие электросетей под высоким напряжением и т. д.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 возможность использования для проведения работ искусственных и естественных водоемов, расположенных в районе проведения АСР;</w:t>
      </w:r>
    </w:p>
    <w:p>
      <w:pPr>
        <w:pStyle w:val="Style16"/>
        <w:jc w:val="both"/>
        <w:rPr/>
      </w:pPr>
      <w:r>
        <w:rPr>
          <w:rFonts w:cs="Arial" w:ascii="Arial" w:hAnsi="Arial"/>
        </w:rPr>
        <w:t>-   состояние подъездных путей;</w:t>
      </w:r>
    </w:p>
    <w:p>
      <w:pPr>
        <w:pStyle w:val="Style16"/>
        <w:jc w:val="both"/>
        <w:rPr/>
      </w:pPr>
      <w:r>
        <w:rPr>
          <w:rFonts w:cs="Arial" w:ascii="Arial" w:hAnsi="Arial"/>
        </w:rPr>
        <w:t>- в обязательном порядке привлекаются руководители предприятий, учреждений, организаций, руководители АСР, командиры аварийно-спасательных формирований, представители КЧС, представители управления по делам ГО и ЧС Темрюкского район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ригорьевского сельского поселения 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асилевская Ж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7:00Z</dcterms:created>
  <dc:creator>User</dc:creator>
  <dc:description/>
  <cp:keywords/>
  <dc:language>en-US</dc:language>
  <cp:lastModifiedBy>SamLab.ws</cp:lastModifiedBy>
  <cp:lastPrinted>2013-06-19T12:18:00Z</cp:lastPrinted>
  <dcterms:modified xsi:type="dcterms:W3CDTF">2013-06-26T13:07:00Z</dcterms:modified>
  <cp:revision>2</cp:revision>
  <dc:subject/>
  <dc:title>КРАСНОДАРСКИЙ КРАЙ</dc:title>
</cp:coreProperties>
</file>